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5.03.2015 г.   № 4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Решения Совет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 и на плановый период 2016 и 2017 годов"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Решением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"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5 год и на плановый период 2016 и 2017 годов"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5 год и на плановый период 2016 и 2017 год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бюджета сельского поселе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оступление налогов, сборов и других обязательных платежей в запланированном объеме и принять исчерпывающие меры по сокращению задолженности по их уплат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систематический анализ невыясненных поступлений, зачисляемых в бюджет сельского поселения, и принимать оперативные меры по их сни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лучатели средств бюджета сельского поселения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, вправе предусматривать авансовые платежи с последующей оплатой денежных обязательств, возникающих по договорам (муниципальным контрактам) на поставку товаров, выполнение работ и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муниципальным контрактам) на оказание транспортных услуг должностным лицам, по договорам обязательного страхования жизни, здоровья, имущества и гражданской ответственности владельцев транспортных средств, по договорам (муниципальным контрактам) на приобретение продуктов питания для районных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транспортных сред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30 процентов суммы договора (муниципального контракта), но не более 30 процентов доведенных лимитов бюджетных обязательств, - по остальным договорам (муниципальным контрактам), если иное не предусмотрено нормативными правовыми актами Российской Федерации, Челябинской области, Октябрьского муниципального района и сельского по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ведение лимитов бюджетных обязательств в 2015 году осуществляется с учетом особенносте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Решения Совета депутатов от </w:t>
      </w:r>
      <w:r>
        <w:rPr>
          <w:rFonts w:cs="Times New Roman" w:ascii="Times New Roman" w:hAnsi="Times New Roman"/>
          <w:color w:val="0000FF"/>
          <w:sz w:val="28"/>
          <w:szCs w:val="28"/>
        </w:rPr>
        <w:t>15.12.2014 г. № 109</w:t>
      </w:r>
      <w:r>
        <w:rPr>
          <w:rFonts w:cs="Times New Roman" w:ascii="Times New Roman" w:hAnsi="Times New Roman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5 год и на плановый период 2016 и 2017 годов» в порядке, установленном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Лысковским </w:t>
      </w:r>
      <w:r>
        <w:rPr>
          <w:rFonts w:cs="Times New Roman" w:ascii="Times New Roman" w:hAnsi="Times New Roman"/>
          <w:sz w:val="28"/>
          <w:szCs w:val="28"/>
        </w:rPr>
        <w:t xml:space="preserve">сельским поселением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лавному бухгалтеру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по укреплению доходной базы местных бюджетов и использованию имеющихся резервов повышения собственных доход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энергоэффективности и рациональному потреблению ресурсо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образования просроченной кредиторской задолженности по принятым обязательствам, в первую очередь по заработной плате и оплате топливно-энергетических ресурсов, и роста дебиторской задолженности районных муниципальных учрежден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установленные на 2015 год нормативы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ть принятие бюджетных обязательств сверх утвержденных лими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ю выполнения настоящего постановления возложить на Главу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одписания и распространяет свое действие на правоотношения, возникшие с 1 января 2015 года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  <w:tab/>
        <w:tab/>
        <w:t xml:space="preserve">                      </w:t>
        <w:tab/>
        <w:t>В.И. Оплетаев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60D4D2C91C5B49EBE884F68A96650EFC51B4963191D5F05E452FF86Aq028H" TargetMode="External"/><Relationship Id="rId4" Type="http://schemas.openxmlformats.org/officeDocument/2006/relationships/hyperlink" Target="consultantplus://offline/ref=2D60D4D2C91C5B49EBE89AFB9CFA3A05F459EB9D3B91DCA3051A74A53D019BF3q52AH" TargetMode="External"/><Relationship Id="rId5" Type="http://schemas.openxmlformats.org/officeDocument/2006/relationships/hyperlink" Target="consultantplus://offline/ref=2D60D4D2C91C5B49EBE89AFB9CFA3A05F459EB9D3B91DCA3051A74A53D019BF35AADB27AAB8942263D0E47qE2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3:00Z</dcterms:created>
  <dc:creator>Корнева</dc:creator>
  <dc:description/>
  <cp:keywords/>
  <dc:language>en-US</dc:language>
  <cp:lastModifiedBy>LenaKolikova</cp:lastModifiedBy>
  <cp:lastPrinted>2015-03-31T15:39:00Z</cp:lastPrinted>
  <dcterms:modified xsi:type="dcterms:W3CDTF">2015-03-31T09:40:00Z</dcterms:modified>
  <cp:revision>25</cp:revision>
  <dc:subject/>
  <dc:title/>
</cp:coreProperties>
</file>